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СК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06.2012 № 17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города Пскова от 14.11.2011 № 2734 «Об утверждении долгосрочной целевой программы «Развитие информационного общества муниципального образования «Город Псков» на 2012-2015 годы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Постановлением Администрации города Пскова от 15.01.2008 №42 «Об утверждении порядка принятия решений о разработке, формировании и реализации долгосрочных целевых программ муниципального образования «Город Псков», руководствуясь статьями 32 и 34 Устава муниципального образования «Город Псков», Администрация города Пс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риложение к Постановлению Администрации города Пскова от 14.11.2011 № 2734 «Об утверждении долгосрочной целевой программы «Развитие информационного общества муниципального образования «Город Псков» на 2012-2015 годы» следующие изменен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зде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Паспорт» в строке «Исполнители программы» абзац «- Комитет по здравоохранению Администрации города Пскова» исключи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4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сновные цели и задачи Программы, перечень целевых показателей и индикаторов» изложить в следующей редакции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Целевые показатели представлены в следующей таблиц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Таблица </w:t>
      </w:r>
    </w:p>
    <w:tbl>
      <w:tblPr>
        <w:tblW w:w="907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992"/>
        <w:gridCol w:w="993"/>
        <w:gridCol w:w="850"/>
        <w:gridCol w:w="794"/>
        <w:gridCol w:w="426"/>
      </w:tblGrid>
      <w:tr>
        <w:trPr>
          <w:trHeight w:val="360" w:hRule="atLeast"/>
          <w:cantSplit w:val="true"/>
        </w:trPr>
        <w:tc>
          <w:tcPr>
            <w:tcW w:w="5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левые индикаторы и показатели       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ланируемые значения по   </w:t>
              <w:br/>
              <w:t>годам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1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1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1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15 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исло органов и структурных подразделений   </w:t>
              <w:br/>
              <w:t xml:space="preserve">Администрации города Пскова, использующих   </w:t>
              <w:br/>
              <w:t>единую телекоммуникационную инфраструктур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 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ичество муниципальных служащих, имеющих  </w:t>
              <w:br/>
              <w:t xml:space="preserve">доступ к ресурсам муниципальной             </w:t>
              <w:br/>
              <w:t>информационной сис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5%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0%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5%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0% 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исло обращений граждан, полученных в       </w:t>
              <w:br/>
              <w:t>электронном вид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%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%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%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5% 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ункт 2 раздел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«Обоснование ресурсного обеспечения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щий объем финансирования Программы на 2012 - 2015 годы составляет 46890 тыс. руб. (в ценах 2011 года)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долгосрочной целевой программе «Развитие информационного общества муниципального образования «Город Псков» на 2012-2015 год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долгосрочной целев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информационного об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Пск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2 - 2015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08"/>
        <w:gridCol w:w="12"/>
        <w:gridCol w:w="130"/>
        <w:gridCol w:w="1408"/>
        <w:gridCol w:w="1127"/>
        <w:gridCol w:w="1409"/>
        <w:gridCol w:w="564"/>
        <w:gridCol w:w="141"/>
        <w:gridCol w:w="704"/>
        <w:gridCol w:w="45"/>
        <w:gridCol w:w="660"/>
        <w:gridCol w:w="616"/>
        <w:gridCol w:w="89"/>
        <w:gridCol w:w="705"/>
        <w:gridCol w:w="482"/>
      </w:tblGrid>
      <w:tr>
        <w:trPr>
          <w:trHeight w:val="14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ител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ы финансирования по годам реализации (тыс. руб.)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Совершенствование телекоммуникационной инфраструктуры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волоконно-оптических линий связ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информационных технолог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города Псков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0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дернизация локально-вычислительных сетей органов и структурных подразделений Администрации города Псков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информационных технологий, Органы Администрации города Пско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-20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города Псков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00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дернизация телефонной сети Администрации города Пскова, создание центра обслуживания вызовов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информационных технологий, Комитет по вопросам ГО и предупреждению чрезвычайных ситуац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-20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города Псков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00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центра обработки и хранения данных Администрации горда Псков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информационных технолог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города Псков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Переход к процессным и проектным методам управления и оказания муниципальных услуг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з действующих регламентов работы Администрации города Пско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ы и структурные подразделения Администрации города Пско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12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регламентов работы Администрации города Псков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ы и структурные подразделения Администрации города Пско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-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Организация автоматизированного межведомственного информационного взаимодействия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здание информационной систем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земельно-имущественными отношения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информационных технологий, Комитет по управлению муниципальным имуществ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города Пско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здание информационной системы управления жилищно-коммунальным хозяйством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информационных технологий, Управление городского хозяй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города Пско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информационной системы управления образовательными учреждения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информационных технологий, Управление образов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города Пско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грация созданных информационных систем, создание муниципальной информационной систем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информационных технолог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-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города Пско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Предоставление возможности прогнозирования последствий принимаемых решений, а также информирования о  фактическом состоянии территории, и её использовании в процессе инвестиционно-строительной деятельности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географической информационной системы города Пско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информационных технологий, Управление по градостроительной деятельн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города Пско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доступа к ресурсам географической информационной системы Органов и структурных подразделений Администрации города Пскова, а так же муниципальных учреждений и предприятий города Псков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информационных технологий, Органы и структурные подразделения Администрации города Пскова, муниципальные учреждения и предприят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города Пско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0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грация географической информационной системы с муниципальной информационной системой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информационных технолог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города Пско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Повышение квалификации муниципальных служащих по вопросам работы с муниципальной информационной системой.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обучающих курсов для муниципальных служащих города Пско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информационных технолог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2-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города Пско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аттестационных мероприятий муниципальных служащих города Пско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информационных технологий, Контрольное управл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1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890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Контроль за исполнением настоящего Постановления возложить на Управляющего делами Администрации города Пскова Г. В. Петр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И. п. Главы Администрации города Пскова                                 А.Н. Гаврило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8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07:00Z</dcterms:created>
  <dc:creator>user</dc:creator>
  <dc:description/>
  <cp:keywords/>
  <dc:language>en-US</dc:language>
  <cp:lastModifiedBy>kpru01</cp:lastModifiedBy>
  <cp:lastPrinted>2012-06-20T11:06:00Z</cp:lastPrinted>
  <dcterms:modified xsi:type="dcterms:W3CDTF">2012-06-25T13:18:00Z</dcterms:modified>
  <cp:revision>6</cp:revision>
  <dc:subject/>
  <dc:title/>
</cp:coreProperties>
</file>